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20" w:hanging="0"/>
        <w:rPr>
          <w:color w:val="0070C0"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658620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i/>
          <w:sz w:val="28"/>
          <w:szCs w:val="28"/>
        </w:rPr>
        <w:t xml:space="preserve">  </w:t>
      </w:r>
      <w:r>
        <w:rPr>
          <w:color w:val="0070C0"/>
          <w:sz w:val="56"/>
          <w:szCs w:val="56"/>
          <w:u w:val="single"/>
        </w:rPr>
        <w:t xml:space="preserve">Терминалы банка АКБ «ВПБ» </w:t>
      </w:r>
      <w:r>
        <w:rPr>
          <w:color w:val="0070C0"/>
          <w:sz w:val="56"/>
          <w:szCs w:val="56"/>
        </w:rPr>
        <w:t>расположенные по адресам:</w:t>
      </w:r>
    </w:p>
    <w:p>
      <w:pPr>
        <w:pStyle w:val="Normal"/>
        <w:spacing w:lineRule="auto" w:line="240" w:before="280" w:after="280"/>
        <w:ind w:left="720" w:hanging="0"/>
        <w:contextualSpacing/>
        <w:rPr>
          <w:color w:val="0070C0"/>
          <w:sz w:val="28"/>
          <w:szCs w:val="28"/>
        </w:rPr>
      </w:pPr>
      <w:r>
        <w:rPr>
          <w:rFonts w:eastAsia="Calibri" w:cs="Calibri"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, г. Протвино:</w:t>
      </w:r>
    </w:p>
    <w:p>
      <w:pPr>
        <w:pStyle w:val="Normal"/>
        <w:spacing w:lineRule="auto" w:line="240" w:before="280" w:after="280"/>
        <w:ind w:left="720" w:hanging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6463665" cy="3676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367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66"/>
                              <w:gridCol w:w="3323"/>
                              <w:gridCol w:w="3690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166" w:type="dxa"/>
                                  <w:tcBorders>
                                    <w:top w:val="single" w:sz="6" w:space="0" w:color="ABABAB"/>
                                    <w:left w:val="single" w:sz="6" w:space="0" w:color="ABABAB"/>
                                    <w:right w:val="single" w:sz="6" w:space="0" w:color="ABABAB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60606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0606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606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06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66" w:type="dxa"/>
                                  <w:vMerge w:val="restart"/>
                                  <w:tcBorders>
                                    <w:top w:val="single" w:sz="6" w:space="0" w:color="A5A5A5"/>
                                    <w:left w:val="single" w:sz="6" w:space="0" w:color="A5A5A5"/>
                                    <w:bottom w:val="single" w:sz="6" w:space="0" w:color="A5A5A5"/>
                                    <w:right w:val="single" w:sz="6" w:space="0" w:color="A5A5A5"/>
                                  </w:tcBorders>
                                  <w:shd w:fill="289AAE" w:val="clear"/>
                                  <w:tcMar>
                                    <w:top w:w="30" w:type="dxa"/>
                                    <w:left w:w="120" w:type="dxa"/>
                                    <w:bottom w:w="3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3"/>
                                      <w:szCs w:val="23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vMerge w:val="restart"/>
                                  <w:tcBorders>
                                    <w:top w:val="single" w:sz="6" w:space="0" w:color="A5A5A5"/>
                                    <w:left w:val="single" w:sz="6" w:space="0" w:color="A5A5A5"/>
                                    <w:bottom w:val="single" w:sz="6" w:space="0" w:color="A5A5A5"/>
                                    <w:right w:val="single" w:sz="6" w:space="0" w:color="A5A5A5"/>
                                  </w:tcBorders>
                                  <w:shd w:fill="289AAE" w:val="clear"/>
                                  <w:tcMar>
                                    <w:top w:w="30" w:type="dxa"/>
                                    <w:left w:w="120" w:type="dxa"/>
                                    <w:bottom w:w="3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3"/>
                                      <w:szCs w:val="23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6" w:type="dxa"/>
                                  <w:vMerge w:val="continue"/>
                                  <w:tcBorders>
                                    <w:top w:val="single" w:sz="6" w:space="0" w:color="A5A5A5"/>
                                    <w:left w:val="single" w:sz="6" w:space="0" w:color="A5A5A5"/>
                                    <w:bottom w:val="single" w:sz="6" w:space="0" w:color="A5A5A5"/>
                                    <w:right w:val="single" w:sz="6" w:space="0" w:color="A5A5A5"/>
                                  </w:tcBorders>
                                  <w:shd w:fill="289AAE" w:val="clear"/>
                                  <w:tcMar>
                                    <w:top w:w="30" w:type="dxa"/>
                                    <w:left w:w="120" w:type="dxa"/>
                                    <w:bottom w:w="3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FFF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vMerge w:val="continue"/>
                                  <w:tcBorders>
                                    <w:top w:val="single" w:sz="6" w:space="0" w:color="A5A5A5"/>
                                    <w:left w:val="single" w:sz="6" w:space="0" w:color="A5A5A5"/>
                                    <w:bottom w:val="single" w:sz="6" w:space="0" w:color="A5A5A5"/>
                                    <w:right w:val="single" w:sz="6" w:space="0" w:color="A5A5A5"/>
                                  </w:tcBorders>
                                  <w:shd w:fill="289AAE" w:val="clear"/>
                                  <w:tcMar>
                                    <w:top w:w="30" w:type="dxa"/>
                                    <w:left w:w="120" w:type="dxa"/>
                                    <w:bottom w:w="3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FFF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6" w:space="0" w:color="A5A5A5"/>
                                    <w:left w:val="single" w:sz="6" w:space="0" w:color="A5A5A5"/>
                                    <w:bottom w:val="single" w:sz="6" w:space="0" w:color="A5A5A5"/>
                                    <w:right w:val="single" w:sz="6" w:space="0" w:color="A5A5A5"/>
                                  </w:tcBorders>
                                  <w:shd w:fill="289AAE" w:val="clear"/>
                                  <w:tcMar>
                                    <w:top w:w="30" w:type="dxa"/>
                                    <w:left w:w="120" w:type="dxa"/>
                                    <w:bottom w:w="3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3"/>
                                      <w:szCs w:val="23"/>
                                    </w:rPr>
                                    <w:t>Часы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6" w:type="dxa"/>
                                  <w:tcBorders>
                                    <w:top w:val="single" w:sz="6" w:space="0" w:color="ABABAB"/>
                                    <w:left w:val="single" w:sz="6" w:space="0" w:color="ABABAB"/>
                                    <w:bottom w:val="single" w:sz="6" w:space="0" w:color="ABABAB"/>
                                    <w:right w:val="single" w:sz="6" w:space="0" w:color="ABABAB"/>
                                  </w:tcBorders>
                                  <w:shd w:fill="FEFEFE" w:val="clear"/>
                                  <w:tcMar>
                                    <w:top w:w="30" w:type="dxa"/>
                                    <w:left w:w="120" w:type="dxa"/>
                                    <w:bottom w:w="3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60606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06060"/>
                                      <w:sz w:val="23"/>
                                      <w:szCs w:val="23"/>
                                    </w:rPr>
                                    <w:t>ООО «УТК» - магазин Овощной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6" w:space="0" w:color="ABABAB"/>
                                    <w:left w:val="single" w:sz="6" w:space="0" w:color="ABABAB"/>
                                    <w:bottom w:val="single" w:sz="6" w:space="0" w:color="ABABAB"/>
                                    <w:right w:val="single" w:sz="6" w:space="0" w:color="ABABAB"/>
                                  </w:tcBorders>
                                  <w:shd w:fill="FEFEFE" w:val="clear"/>
                                  <w:tcMar>
                                    <w:top w:w="30" w:type="dxa"/>
                                    <w:left w:w="120" w:type="dxa"/>
                                    <w:bottom w:w="3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60606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06060"/>
                                      <w:sz w:val="23"/>
                                      <w:szCs w:val="23"/>
                                    </w:rPr>
                                    <w:t>ул. Победы, д.7. (ООО «УТК»)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6" w:space="0" w:color="ABABAB"/>
                                    <w:left w:val="single" w:sz="6" w:space="0" w:color="ABABAB"/>
                                    <w:bottom w:val="single" w:sz="6" w:space="0" w:color="ABABAB"/>
                                    <w:right w:val="single" w:sz="6" w:space="0" w:color="ABABAB"/>
                                  </w:tcBorders>
                                  <w:shd w:fill="FEFEFE" w:val="clear"/>
                                  <w:tcMar>
                                    <w:top w:w="30" w:type="dxa"/>
                                    <w:left w:w="120" w:type="dxa"/>
                                    <w:bottom w:w="3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60606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06060"/>
                                      <w:sz w:val="23"/>
                                      <w:szCs w:val="23"/>
                                    </w:rPr>
                                    <w:t>8.00-20.00 ежеднев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6" w:type="dxa"/>
                                  <w:tcBorders>
                                    <w:top w:val="single" w:sz="6" w:space="0" w:color="ABABAB"/>
                                    <w:left w:val="single" w:sz="6" w:space="0" w:color="ABABAB"/>
                                    <w:bottom w:val="single" w:sz="6" w:space="0" w:color="ABABAB"/>
                                    <w:right w:val="single" w:sz="6" w:space="0" w:color="ABABAB"/>
                                  </w:tcBorders>
                                  <w:shd w:fill="FEFEFE" w:val="clear"/>
                                  <w:tcMar>
                                    <w:top w:w="30" w:type="dxa"/>
                                    <w:left w:w="120" w:type="dxa"/>
                                    <w:bottom w:w="3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60606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06060"/>
                                      <w:sz w:val="23"/>
                                      <w:szCs w:val="23"/>
                                    </w:rPr>
                                    <w:t xml:space="preserve">ВПБ - ДО ” Протвино” 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6" w:space="0" w:color="ABABAB"/>
                                    <w:left w:val="single" w:sz="6" w:space="0" w:color="ABABAB"/>
                                    <w:bottom w:val="single" w:sz="6" w:space="0" w:color="ABABAB"/>
                                    <w:right w:val="single" w:sz="6" w:space="0" w:color="ABABAB"/>
                                  </w:tcBorders>
                                  <w:shd w:fill="FEFEFE" w:val="clear"/>
                                  <w:tcMar>
                                    <w:top w:w="30" w:type="dxa"/>
                                    <w:left w:w="120" w:type="dxa"/>
                                    <w:bottom w:w="3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60606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06060"/>
                                      <w:sz w:val="23"/>
                                      <w:szCs w:val="23"/>
                                    </w:rPr>
                                    <w:t>ул. Ленина, д. 22 ДО” Протвино”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6" w:space="0" w:color="ABABAB"/>
                                    <w:left w:val="single" w:sz="6" w:space="0" w:color="ABABAB"/>
                                    <w:bottom w:val="single" w:sz="6" w:space="0" w:color="ABABAB"/>
                                    <w:right w:val="single" w:sz="6" w:space="0" w:color="ABABAB"/>
                                  </w:tcBorders>
                                  <w:shd w:fill="FEFEFE" w:val="clear"/>
                                  <w:tcMar>
                                    <w:top w:w="30" w:type="dxa"/>
                                    <w:left w:w="120" w:type="dxa"/>
                                    <w:bottom w:w="3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60606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06060"/>
                                      <w:sz w:val="23"/>
                                      <w:szCs w:val="23"/>
                                    </w:rPr>
                                    <w:t>пн-пт 9.00-18.00 сб.вс.выход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6" w:type="dxa"/>
                                  <w:tcBorders>
                                    <w:top w:val="single" w:sz="6" w:space="0" w:color="ABABAB"/>
                                    <w:left w:val="single" w:sz="6" w:space="0" w:color="ABABAB"/>
                                    <w:bottom w:val="single" w:sz="6" w:space="0" w:color="ABABAB"/>
                                    <w:right w:val="single" w:sz="6" w:space="0" w:color="ABABAB"/>
                                  </w:tcBorders>
                                  <w:shd w:fill="FEFEFE" w:val="clear"/>
                                  <w:tcMar>
                                    <w:top w:w="30" w:type="dxa"/>
                                    <w:left w:w="120" w:type="dxa"/>
                                    <w:bottom w:w="3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60606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06060"/>
                                      <w:sz w:val="23"/>
                                      <w:szCs w:val="23"/>
                                    </w:rPr>
                                    <w:t>ТЦ «Здоровье»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6" w:space="0" w:color="ABABAB"/>
                                    <w:left w:val="single" w:sz="6" w:space="0" w:color="ABABAB"/>
                                    <w:bottom w:val="single" w:sz="6" w:space="0" w:color="ABABAB"/>
                                    <w:right w:val="single" w:sz="6" w:space="0" w:color="ABABAB"/>
                                  </w:tcBorders>
                                  <w:shd w:fill="FEFEFE" w:val="clear"/>
                                  <w:tcMar>
                                    <w:top w:w="30" w:type="dxa"/>
                                    <w:left w:w="120" w:type="dxa"/>
                                    <w:bottom w:w="3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60606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06060"/>
                                      <w:sz w:val="23"/>
                                      <w:szCs w:val="23"/>
                                    </w:rPr>
                                    <w:t>ул. Ленина, д.7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6" w:space="0" w:color="ABABAB"/>
                                    <w:left w:val="single" w:sz="6" w:space="0" w:color="ABABAB"/>
                                    <w:bottom w:val="single" w:sz="6" w:space="0" w:color="ABABAB"/>
                                    <w:right w:val="single" w:sz="6" w:space="0" w:color="ABABAB"/>
                                  </w:tcBorders>
                                  <w:shd w:fill="FEFEFE" w:val="clear"/>
                                  <w:tcMar>
                                    <w:top w:w="30" w:type="dxa"/>
                                    <w:left w:w="120" w:type="dxa"/>
                                    <w:bottom w:w="3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60606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06060"/>
                                      <w:sz w:val="23"/>
                                      <w:szCs w:val="23"/>
                                    </w:rPr>
                                    <w:t>9-00–22-00 ежеднев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6" w:type="dxa"/>
                                  <w:tcBorders>
                                    <w:top w:val="single" w:sz="6" w:space="0" w:color="ABABAB"/>
                                    <w:left w:val="single" w:sz="6" w:space="0" w:color="ABABAB"/>
                                    <w:bottom w:val="single" w:sz="6" w:space="0" w:color="ABABAB"/>
                                    <w:right w:val="single" w:sz="6" w:space="0" w:color="ABABAB"/>
                                  </w:tcBorders>
                                  <w:shd w:fill="FEFEFE" w:val="clear"/>
                                  <w:tcMar>
                                    <w:top w:w="30" w:type="dxa"/>
                                    <w:left w:w="120" w:type="dxa"/>
                                    <w:bottom w:w="3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60606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06060"/>
                                      <w:sz w:val="23"/>
                                      <w:szCs w:val="23"/>
                                    </w:rPr>
                                    <w:t>«Крытый рынок»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6" w:space="0" w:color="ABABAB"/>
                                    <w:left w:val="single" w:sz="6" w:space="0" w:color="ABABAB"/>
                                    <w:bottom w:val="single" w:sz="6" w:space="0" w:color="ABABAB"/>
                                    <w:right w:val="single" w:sz="6" w:space="0" w:color="ABABAB"/>
                                  </w:tcBorders>
                                  <w:shd w:fill="FEFEFE" w:val="clear"/>
                                  <w:tcMar>
                                    <w:top w:w="30" w:type="dxa"/>
                                    <w:left w:w="120" w:type="dxa"/>
                                    <w:bottom w:w="3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60606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06060"/>
                                      <w:sz w:val="23"/>
                                      <w:szCs w:val="23"/>
                                    </w:rPr>
                                    <w:t>пр. Архитектора Корина, д.11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6" w:space="0" w:color="ABABAB"/>
                                    <w:left w:val="single" w:sz="6" w:space="0" w:color="ABABAB"/>
                                    <w:bottom w:val="single" w:sz="6" w:space="0" w:color="ABABAB"/>
                                    <w:right w:val="single" w:sz="6" w:space="0" w:color="ABABAB"/>
                                  </w:tcBorders>
                                  <w:shd w:fill="FEFEFE" w:val="clear"/>
                                  <w:tcMar>
                                    <w:top w:w="30" w:type="dxa"/>
                                    <w:left w:w="120" w:type="dxa"/>
                                    <w:bottom w:w="3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60606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06060"/>
                                      <w:sz w:val="23"/>
                                      <w:szCs w:val="23"/>
                                    </w:rPr>
                                    <w:t>Пн-Пт 09-00 до 19-00. Сб-Вс 09-00 до 18-0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6" w:type="dxa"/>
                                  <w:tcBorders>
                                    <w:top w:val="single" w:sz="6" w:space="0" w:color="ABABAB"/>
                                    <w:left w:val="single" w:sz="6" w:space="0" w:color="ABABAB"/>
                                    <w:bottom w:val="single" w:sz="6" w:space="0" w:color="ABABAB"/>
                                    <w:right w:val="single" w:sz="6" w:space="0" w:color="ABABAB"/>
                                  </w:tcBorders>
                                  <w:shd w:fill="FEFEFE" w:val="clear"/>
                                  <w:tcMar>
                                    <w:top w:w="30" w:type="dxa"/>
                                    <w:left w:w="120" w:type="dxa"/>
                                    <w:bottom w:w="3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60606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06060"/>
                                      <w:sz w:val="23"/>
                                      <w:szCs w:val="23"/>
                                    </w:rPr>
                                    <w:t>ООО «Виктория» - магазин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6" w:space="0" w:color="ABABAB"/>
                                    <w:left w:val="single" w:sz="6" w:space="0" w:color="ABABAB"/>
                                    <w:bottom w:val="single" w:sz="6" w:space="0" w:color="ABABAB"/>
                                    <w:right w:val="single" w:sz="6" w:space="0" w:color="ABABAB"/>
                                  </w:tcBorders>
                                  <w:shd w:fill="FEFEFE" w:val="clear"/>
                                  <w:tcMar>
                                    <w:top w:w="30" w:type="dxa"/>
                                    <w:left w:w="120" w:type="dxa"/>
                                    <w:bottom w:w="3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60606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06060"/>
                                      <w:sz w:val="23"/>
                                      <w:szCs w:val="23"/>
                                    </w:rPr>
                                    <w:t>ул. Южная, д.1, пом.1 ООО «Виктория»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6" w:space="0" w:color="ABABAB"/>
                                    <w:left w:val="single" w:sz="6" w:space="0" w:color="ABABAB"/>
                                    <w:bottom w:val="single" w:sz="6" w:space="0" w:color="ABABAB"/>
                                    <w:right w:val="single" w:sz="6" w:space="0" w:color="ABABAB"/>
                                  </w:tcBorders>
                                  <w:shd w:fill="FEFEFE" w:val="clear"/>
                                  <w:tcMar>
                                    <w:top w:w="30" w:type="dxa"/>
                                    <w:left w:w="120" w:type="dxa"/>
                                    <w:bottom w:w="3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60606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06060"/>
                                      <w:sz w:val="23"/>
                                      <w:szCs w:val="23"/>
                                    </w:rPr>
                                    <w:t>Ежедневно с 08-00 до 22-0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6" w:type="dxa"/>
                                  <w:tcBorders>
                                    <w:top w:val="single" w:sz="6" w:space="0" w:color="ABABAB"/>
                                    <w:left w:val="single" w:sz="6" w:space="0" w:color="ABABAB"/>
                                    <w:bottom w:val="single" w:sz="6" w:space="0" w:color="ABABAB"/>
                                    <w:right w:val="single" w:sz="6" w:space="0" w:color="ABABAB"/>
                                  </w:tcBorders>
                                  <w:shd w:fill="FEFEFE" w:val="clear"/>
                                  <w:tcMar>
                                    <w:top w:w="30" w:type="dxa"/>
                                    <w:left w:w="120" w:type="dxa"/>
                                    <w:bottom w:w="3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60606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06060"/>
                                      <w:sz w:val="23"/>
                                      <w:szCs w:val="23"/>
                                    </w:rPr>
                                    <w:t>Продуктовый магазин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6" w:space="0" w:color="ABABAB"/>
                                    <w:left w:val="single" w:sz="6" w:space="0" w:color="ABABAB"/>
                                    <w:bottom w:val="single" w:sz="6" w:space="0" w:color="ABABAB"/>
                                    <w:right w:val="single" w:sz="6" w:space="0" w:color="ABABAB"/>
                                  </w:tcBorders>
                                  <w:shd w:fill="FEFEFE" w:val="clear"/>
                                  <w:tcMar>
                                    <w:top w:w="30" w:type="dxa"/>
                                    <w:left w:w="120" w:type="dxa"/>
                                    <w:bottom w:w="3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60606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06060"/>
                                      <w:sz w:val="23"/>
                                      <w:szCs w:val="23"/>
                                    </w:rPr>
                                    <w:t>Заводской проезд д.18-А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6" w:space="0" w:color="ABABAB"/>
                                    <w:left w:val="single" w:sz="6" w:space="0" w:color="ABABAB"/>
                                    <w:bottom w:val="single" w:sz="6" w:space="0" w:color="ABABAB"/>
                                    <w:right w:val="single" w:sz="6" w:space="0" w:color="ABABAB"/>
                                  </w:tcBorders>
                                  <w:shd w:fill="FEFEFE" w:val="clear"/>
                                  <w:tcMar>
                                    <w:top w:w="30" w:type="dxa"/>
                                    <w:left w:w="120" w:type="dxa"/>
                                    <w:bottom w:w="3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60606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06060"/>
                                      <w:sz w:val="23"/>
                                      <w:szCs w:val="23"/>
                                    </w:rPr>
                                    <w:t>Ежедневно 10-00 - 22-00 ча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6" w:type="dxa"/>
                                  <w:tcBorders>
                                    <w:top w:val="single" w:sz="6" w:space="0" w:color="ABABAB"/>
                                    <w:left w:val="single" w:sz="6" w:space="0" w:color="ABABAB"/>
                                    <w:bottom w:val="single" w:sz="6" w:space="0" w:color="ABABAB"/>
                                    <w:right w:val="single" w:sz="6" w:space="0" w:color="ABABAB"/>
                                  </w:tcBorders>
                                  <w:shd w:fill="FEFEFE" w:val="clear"/>
                                  <w:tcMar>
                                    <w:top w:w="30" w:type="dxa"/>
                                    <w:left w:w="120" w:type="dxa"/>
                                    <w:bottom w:w="3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606060"/>
                                      <w:sz w:val="23"/>
                                      <w:szCs w:val="23"/>
                                    </w:rPr>
                                    <w:t>пр. Академика Сахарова, д.2. корп. 1.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6" w:space="0" w:color="ABABAB"/>
                                    <w:left w:val="single" w:sz="6" w:space="0" w:color="ABABAB"/>
                                    <w:bottom w:val="single" w:sz="6" w:space="0" w:color="ABABAB"/>
                                    <w:right w:val="single" w:sz="6" w:space="0" w:color="ABABAB"/>
                                  </w:tcBorders>
                                  <w:shd w:fill="FEFEFE" w:val="clear"/>
                                  <w:tcMar>
                                    <w:top w:w="30" w:type="dxa"/>
                                    <w:left w:w="120" w:type="dxa"/>
                                    <w:bottom w:w="3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60606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06060"/>
                                      <w:sz w:val="23"/>
                                      <w:szCs w:val="23"/>
                                    </w:rPr>
                                    <w:t>пр. Академика Сахарова,д.2. корп. 1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6" w:space="0" w:color="ABABAB"/>
                                    <w:left w:val="single" w:sz="6" w:space="0" w:color="ABABAB"/>
                                    <w:bottom w:val="single" w:sz="6" w:space="0" w:color="ABABAB"/>
                                    <w:right w:val="single" w:sz="6" w:space="0" w:color="ABABAB"/>
                                  </w:tcBorders>
                                  <w:shd w:fill="FEFEFE" w:val="clear"/>
                                  <w:tcMar>
                                    <w:top w:w="30" w:type="dxa"/>
                                    <w:left w:w="120" w:type="dxa"/>
                                    <w:bottom w:w="3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60606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06060"/>
                                      <w:sz w:val="23"/>
                                      <w:szCs w:val="23"/>
                                    </w:rPr>
                                    <w:t>круглосуточ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6" w:type="dxa"/>
                                  <w:tcBorders>
                                    <w:top w:val="single" w:sz="6" w:space="0" w:color="ABABAB"/>
                                    <w:left w:val="single" w:sz="6" w:space="0" w:color="ABABAB"/>
                                    <w:bottom w:val="single" w:sz="6" w:space="0" w:color="ABABAB"/>
                                    <w:right w:val="single" w:sz="6" w:space="0" w:color="ABABAB"/>
                                  </w:tcBorders>
                                  <w:shd w:fill="FEFEFE" w:val="clear"/>
                                  <w:tcMar>
                                    <w:top w:w="30" w:type="dxa"/>
                                    <w:left w:w="120" w:type="dxa"/>
                                    <w:bottom w:w="3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60606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06060"/>
                                      <w:sz w:val="23"/>
                                      <w:szCs w:val="23"/>
                                    </w:rPr>
                                    <w:t>Универсам «Дружба»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6" w:space="0" w:color="ABABAB"/>
                                    <w:left w:val="single" w:sz="6" w:space="0" w:color="ABABAB"/>
                                    <w:bottom w:val="single" w:sz="6" w:space="0" w:color="ABABAB"/>
                                    <w:right w:val="single" w:sz="6" w:space="0" w:color="ABABAB"/>
                                  </w:tcBorders>
                                  <w:shd w:fill="FEFEFE" w:val="clear"/>
                                  <w:tcMar>
                                    <w:top w:w="30" w:type="dxa"/>
                                    <w:left w:w="120" w:type="dxa"/>
                                    <w:bottom w:w="3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60606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06060"/>
                                      <w:sz w:val="23"/>
                                      <w:szCs w:val="23"/>
                                    </w:rPr>
                                    <w:t>ул. Дружбы, д.2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6" w:space="0" w:color="ABABAB"/>
                                    <w:left w:val="single" w:sz="6" w:space="0" w:color="ABABAB"/>
                                    <w:bottom w:val="single" w:sz="6" w:space="0" w:color="ABABAB"/>
                                    <w:right w:val="single" w:sz="6" w:space="0" w:color="ABABAB"/>
                                  </w:tcBorders>
                                  <w:shd w:fill="FEFEFE" w:val="clear"/>
                                  <w:tcMar>
                                    <w:top w:w="30" w:type="dxa"/>
                                    <w:left w:w="120" w:type="dxa"/>
                                    <w:bottom w:w="3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60606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06060"/>
                                      <w:sz w:val="23"/>
                                      <w:szCs w:val="23"/>
                                    </w:rPr>
                                    <w:t>с 8-00 до 23-30 ежеднев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6" w:type="dxa"/>
                                  <w:tcBorders>
                                    <w:top w:val="single" w:sz="6" w:space="0" w:color="ABABAB"/>
                                    <w:left w:val="single" w:sz="6" w:space="0" w:color="ABABAB"/>
                                    <w:bottom w:val="single" w:sz="6" w:space="0" w:color="ABABAB"/>
                                    <w:right w:val="single" w:sz="6" w:space="0" w:color="ABABAB"/>
                                  </w:tcBorders>
                                  <w:shd w:fill="FEFEFE" w:val="clear"/>
                                  <w:tcMar>
                                    <w:top w:w="30" w:type="dxa"/>
                                    <w:left w:w="120" w:type="dxa"/>
                                    <w:bottom w:w="3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60606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06060"/>
                                      <w:sz w:val="23"/>
                                      <w:szCs w:val="23"/>
                                    </w:rPr>
                                    <w:t>Магазин «Акрополь»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6" w:space="0" w:color="ABABAB"/>
                                    <w:left w:val="single" w:sz="6" w:space="0" w:color="ABABAB"/>
                                    <w:bottom w:val="single" w:sz="6" w:space="0" w:color="ABABAB"/>
                                    <w:right w:val="single" w:sz="6" w:space="0" w:color="ABABAB"/>
                                  </w:tcBorders>
                                  <w:shd w:fill="FEFEFE" w:val="clear"/>
                                  <w:tcMar>
                                    <w:top w:w="30" w:type="dxa"/>
                                    <w:left w:w="120" w:type="dxa"/>
                                    <w:bottom w:w="3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60606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06060"/>
                                      <w:sz w:val="23"/>
                                      <w:szCs w:val="23"/>
                                    </w:rPr>
                                    <w:t>ул. Ленина, д.18A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6" w:space="0" w:color="ABABAB"/>
                                    <w:left w:val="single" w:sz="6" w:space="0" w:color="ABABAB"/>
                                    <w:bottom w:val="single" w:sz="6" w:space="0" w:color="ABABAB"/>
                                    <w:right w:val="single" w:sz="6" w:space="0" w:color="ABABAB"/>
                                  </w:tcBorders>
                                  <w:shd w:fill="FEFEFE" w:val="clear"/>
                                  <w:tcMar>
                                    <w:top w:w="30" w:type="dxa"/>
                                    <w:left w:w="120" w:type="dxa"/>
                                    <w:bottom w:w="3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60606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06060"/>
                                      <w:sz w:val="23"/>
                                      <w:szCs w:val="23"/>
                                    </w:rPr>
                                    <w:t>8-00 – 23-00 ежеднев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5pt;height:289.5pt;mso-wrap-distance-left:9pt;mso-wrap-distance-right:9pt;mso-wrap-distance-top:0pt;mso-wrap-distance-bottom:0pt;margin-top:1.4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9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66"/>
                        <w:gridCol w:w="3323"/>
                        <w:gridCol w:w="3690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3166" w:type="dxa"/>
                            <w:tcBorders>
                              <w:top w:val="single" w:sz="6" w:space="0" w:color="ABABAB"/>
                              <w:left w:val="single" w:sz="6" w:space="0" w:color="ABABAB"/>
                              <w:right w:val="single" w:sz="6" w:space="0" w:color="ABABAB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60606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0606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013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606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0606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66" w:type="dxa"/>
                            <w:vMerge w:val="restart"/>
                            <w:tcBorders>
                              <w:top w:val="single" w:sz="6" w:space="0" w:color="A5A5A5"/>
                              <w:left w:val="single" w:sz="6" w:space="0" w:color="A5A5A5"/>
                              <w:bottom w:val="single" w:sz="6" w:space="0" w:color="A5A5A5"/>
                              <w:right w:val="single" w:sz="6" w:space="0" w:color="A5A5A5"/>
                            </w:tcBorders>
                            <w:shd w:fill="289AAE" w:val="clear"/>
                            <w:tcMar>
                              <w:top w:w="30" w:type="dxa"/>
                              <w:left w:w="120" w:type="dxa"/>
                              <w:bottom w:w="3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3"/>
                                <w:szCs w:val="23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3323" w:type="dxa"/>
                            <w:vMerge w:val="restart"/>
                            <w:tcBorders>
                              <w:top w:val="single" w:sz="6" w:space="0" w:color="A5A5A5"/>
                              <w:left w:val="single" w:sz="6" w:space="0" w:color="A5A5A5"/>
                              <w:bottom w:val="single" w:sz="6" w:space="0" w:color="A5A5A5"/>
                              <w:right w:val="single" w:sz="6" w:space="0" w:color="A5A5A5"/>
                            </w:tcBorders>
                            <w:shd w:fill="289AAE" w:val="clear"/>
                            <w:tcMar>
                              <w:top w:w="30" w:type="dxa"/>
                              <w:left w:w="120" w:type="dxa"/>
                              <w:bottom w:w="3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3"/>
                                <w:szCs w:val="23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369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6" w:type="dxa"/>
                            <w:vMerge w:val="continue"/>
                            <w:tcBorders>
                              <w:top w:val="single" w:sz="6" w:space="0" w:color="A5A5A5"/>
                              <w:left w:val="single" w:sz="6" w:space="0" w:color="A5A5A5"/>
                              <w:bottom w:val="single" w:sz="6" w:space="0" w:color="A5A5A5"/>
                              <w:right w:val="single" w:sz="6" w:space="0" w:color="A5A5A5"/>
                            </w:tcBorders>
                            <w:shd w:fill="289AAE" w:val="clear"/>
                            <w:tcMar>
                              <w:top w:w="30" w:type="dxa"/>
                              <w:left w:w="120" w:type="dxa"/>
                              <w:bottom w:w="3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323" w:type="dxa"/>
                            <w:vMerge w:val="continue"/>
                            <w:tcBorders>
                              <w:top w:val="single" w:sz="6" w:space="0" w:color="A5A5A5"/>
                              <w:left w:val="single" w:sz="6" w:space="0" w:color="A5A5A5"/>
                              <w:bottom w:val="single" w:sz="6" w:space="0" w:color="A5A5A5"/>
                              <w:right w:val="single" w:sz="6" w:space="0" w:color="A5A5A5"/>
                            </w:tcBorders>
                            <w:shd w:fill="289AAE" w:val="clear"/>
                            <w:tcMar>
                              <w:top w:w="30" w:type="dxa"/>
                              <w:left w:w="120" w:type="dxa"/>
                              <w:bottom w:w="3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6" w:space="0" w:color="A5A5A5"/>
                              <w:left w:val="single" w:sz="6" w:space="0" w:color="A5A5A5"/>
                              <w:bottom w:val="single" w:sz="6" w:space="0" w:color="A5A5A5"/>
                              <w:right w:val="single" w:sz="6" w:space="0" w:color="A5A5A5"/>
                            </w:tcBorders>
                            <w:shd w:fill="289AAE" w:val="clear"/>
                            <w:tcMar>
                              <w:top w:w="30" w:type="dxa"/>
                              <w:left w:w="120" w:type="dxa"/>
                              <w:bottom w:w="3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3"/>
                                <w:szCs w:val="23"/>
                              </w:rPr>
                              <w:t>Часы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6" w:type="dxa"/>
                            <w:tcBorders>
                              <w:top w:val="single" w:sz="6" w:space="0" w:color="ABABAB"/>
                              <w:left w:val="single" w:sz="6" w:space="0" w:color="ABABAB"/>
                              <w:bottom w:val="single" w:sz="6" w:space="0" w:color="ABABAB"/>
                              <w:right w:val="single" w:sz="6" w:space="0" w:color="ABABAB"/>
                            </w:tcBorders>
                            <w:shd w:fill="FEFEFE" w:val="clear"/>
                            <w:tcMar>
                              <w:top w:w="30" w:type="dxa"/>
                              <w:left w:w="120" w:type="dxa"/>
                              <w:bottom w:w="3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0606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06060"/>
                                <w:sz w:val="23"/>
                                <w:szCs w:val="23"/>
                              </w:rPr>
                              <w:t>ООО «УТК» - магазин Овощной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6" w:space="0" w:color="ABABAB"/>
                              <w:left w:val="single" w:sz="6" w:space="0" w:color="ABABAB"/>
                              <w:bottom w:val="single" w:sz="6" w:space="0" w:color="ABABAB"/>
                              <w:right w:val="single" w:sz="6" w:space="0" w:color="ABABAB"/>
                            </w:tcBorders>
                            <w:shd w:fill="FEFEFE" w:val="clear"/>
                            <w:tcMar>
                              <w:top w:w="30" w:type="dxa"/>
                              <w:left w:w="120" w:type="dxa"/>
                              <w:bottom w:w="3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0606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06060"/>
                                <w:sz w:val="23"/>
                                <w:szCs w:val="23"/>
                              </w:rPr>
                              <w:t>ул. Победы, д.7. (ООО «УТК»).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6" w:space="0" w:color="ABABAB"/>
                              <w:left w:val="single" w:sz="6" w:space="0" w:color="ABABAB"/>
                              <w:bottom w:val="single" w:sz="6" w:space="0" w:color="ABABAB"/>
                              <w:right w:val="single" w:sz="6" w:space="0" w:color="ABABAB"/>
                            </w:tcBorders>
                            <w:shd w:fill="FEFEFE" w:val="clear"/>
                            <w:tcMar>
                              <w:top w:w="30" w:type="dxa"/>
                              <w:left w:w="120" w:type="dxa"/>
                              <w:bottom w:w="3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0606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06060"/>
                                <w:sz w:val="23"/>
                                <w:szCs w:val="23"/>
                              </w:rPr>
                              <w:t>8.00-20.00 ежеднев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6" w:type="dxa"/>
                            <w:tcBorders>
                              <w:top w:val="single" w:sz="6" w:space="0" w:color="ABABAB"/>
                              <w:left w:val="single" w:sz="6" w:space="0" w:color="ABABAB"/>
                              <w:bottom w:val="single" w:sz="6" w:space="0" w:color="ABABAB"/>
                              <w:right w:val="single" w:sz="6" w:space="0" w:color="ABABAB"/>
                            </w:tcBorders>
                            <w:shd w:fill="FEFEFE" w:val="clear"/>
                            <w:tcMar>
                              <w:top w:w="30" w:type="dxa"/>
                              <w:left w:w="120" w:type="dxa"/>
                              <w:bottom w:w="3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0606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06060"/>
                                <w:sz w:val="23"/>
                                <w:szCs w:val="23"/>
                              </w:rPr>
                              <w:t xml:space="preserve">ВПБ - ДО ” Протвино” 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6" w:space="0" w:color="ABABAB"/>
                              <w:left w:val="single" w:sz="6" w:space="0" w:color="ABABAB"/>
                              <w:bottom w:val="single" w:sz="6" w:space="0" w:color="ABABAB"/>
                              <w:right w:val="single" w:sz="6" w:space="0" w:color="ABABAB"/>
                            </w:tcBorders>
                            <w:shd w:fill="FEFEFE" w:val="clear"/>
                            <w:tcMar>
                              <w:top w:w="30" w:type="dxa"/>
                              <w:left w:w="120" w:type="dxa"/>
                              <w:bottom w:w="3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0606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06060"/>
                                <w:sz w:val="23"/>
                                <w:szCs w:val="23"/>
                              </w:rPr>
                              <w:t>ул. Ленина, д. 22 ДО” Протвино”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6" w:space="0" w:color="ABABAB"/>
                              <w:left w:val="single" w:sz="6" w:space="0" w:color="ABABAB"/>
                              <w:bottom w:val="single" w:sz="6" w:space="0" w:color="ABABAB"/>
                              <w:right w:val="single" w:sz="6" w:space="0" w:color="ABABAB"/>
                            </w:tcBorders>
                            <w:shd w:fill="FEFEFE" w:val="clear"/>
                            <w:tcMar>
                              <w:top w:w="30" w:type="dxa"/>
                              <w:left w:w="120" w:type="dxa"/>
                              <w:bottom w:w="3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0606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06060"/>
                                <w:sz w:val="23"/>
                                <w:szCs w:val="23"/>
                              </w:rPr>
                              <w:t>пн-пт 9.00-18.00 сб.вс.выход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6" w:type="dxa"/>
                            <w:tcBorders>
                              <w:top w:val="single" w:sz="6" w:space="0" w:color="ABABAB"/>
                              <w:left w:val="single" w:sz="6" w:space="0" w:color="ABABAB"/>
                              <w:bottom w:val="single" w:sz="6" w:space="0" w:color="ABABAB"/>
                              <w:right w:val="single" w:sz="6" w:space="0" w:color="ABABAB"/>
                            </w:tcBorders>
                            <w:shd w:fill="FEFEFE" w:val="clear"/>
                            <w:tcMar>
                              <w:top w:w="30" w:type="dxa"/>
                              <w:left w:w="120" w:type="dxa"/>
                              <w:bottom w:w="3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0606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06060"/>
                                <w:sz w:val="23"/>
                                <w:szCs w:val="23"/>
                              </w:rPr>
                              <w:t>ТЦ «Здоровье»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6" w:space="0" w:color="ABABAB"/>
                              <w:left w:val="single" w:sz="6" w:space="0" w:color="ABABAB"/>
                              <w:bottom w:val="single" w:sz="6" w:space="0" w:color="ABABAB"/>
                              <w:right w:val="single" w:sz="6" w:space="0" w:color="ABABAB"/>
                            </w:tcBorders>
                            <w:shd w:fill="FEFEFE" w:val="clear"/>
                            <w:tcMar>
                              <w:top w:w="30" w:type="dxa"/>
                              <w:left w:w="120" w:type="dxa"/>
                              <w:bottom w:w="3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0606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06060"/>
                                <w:sz w:val="23"/>
                                <w:szCs w:val="23"/>
                              </w:rPr>
                              <w:t>ул. Ленина, д.7.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6" w:space="0" w:color="ABABAB"/>
                              <w:left w:val="single" w:sz="6" w:space="0" w:color="ABABAB"/>
                              <w:bottom w:val="single" w:sz="6" w:space="0" w:color="ABABAB"/>
                              <w:right w:val="single" w:sz="6" w:space="0" w:color="ABABAB"/>
                            </w:tcBorders>
                            <w:shd w:fill="FEFEFE" w:val="clear"/>
                            <w:tcMar>
                              <w:top w:w="30" w:type="dxa"/>
                              <w:left w:w="120" w:type="dxa"/>
                              <w:bottom w:w="3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0606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06060"/>
                                <w:sz w:val="23"/>
                                <w:szCs w:val="23"/>
                              </w:rPr>
                              <w:t>9-00–22-00 ежеднев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6" w:type="dxa"/>
                            <w:tcBorders>
                              <w:top w:val="single" w:sz="6" w:space="0" w:color="ABABAB"/>
                              <w:left w:val="single" w:sz="6" w:space="0" w:color="ABABAB"/>
                              <w:bottom w:val="single" w:sz="6" w:space="0" w:color="ABABAB"/>
                              <w:right w:val="single" w:sz="6" w:space="0" w:color="ABABAB"/>
                            </w:tcBorders>
                            <w:shd w:fill="FEFEFE" w:val="clear"/>
                            <w:tcMar>
                              <w:top w:w="30" w:type="dxa"/>
                              <w:left w:w="120" w:type="dxa"/>
                              <w:bottom w:w="3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0606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06060"/>
                                <w:sz w:val="23"/>
                                <w:szCs w:val="23"/>
                              </w:rPr>
                              <w:t>«Крытый рынок»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6" w:space="0" w:color="ABABAB"/>
                              <w:left w:val="single" w:sz="6" w:space="0" w:color="ABABAB"/>
                              <w:bottom w:val="single" w:sz="6" w:space="0" w:color="ABABAB"/>
                              <w:right w:val="single" w:sz="6" w:space="0" w:color="ABABAB"/>
                            </w:tcBorders>
                            <w:shd w:fill="FEFEFE" w:val="clear"/>
                            <w:tcMar>
                              <w:top w:w="30" w:type="dxa"/>
                              <w:left w:w="120" w:type="dxa"/>
                              <w:bottom w:w="3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0606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06060"/>
                                <w:sz w:val="23"/>
                                <w:szCs w:val="23"/>
                              </w:rPr>
                              <w:t>пр. Архитектора Корина, д.11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6" w:space="0" w:color="ABABAB"/>
                              <w:left w:val="single" w:sz="6" w:space="0" w:color="ABABAB"/>
                              <w:bottom w:val="single" w:sz="6" w:space="0" w:color="ABABAB"/>
                              <w:right w:val="single" w:sz="6" w:space="0" w:color="ABABAB"/>
                            </w:tcBorders>
                            <w:shd w:fill="FEFEFE" w:val="clear"/>
                            <w:tcMar>
                              <w:top w:w="30" w:type="dxa"/>
                              <w:left w:w="120" w:type="dxa"/>
                              <w:bottom w:w="3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0606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06060"/>
                                <w:sz w:val="23"/>
                                <w:szCs w:val="23"/>
                              </w:rPr>
                              <w:t>Пн-Пт 09-00 до 19-00. Сб-Вс 09-00 до 18-0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6" w:type="dxa"/>
                            <w:tcBorders>
                              <w:top w:val="single" w:sz="6" w:space="0" w:color="ABABAB"/>
                              <w:left w:val="single" w:sz="6" w:space="0" w:color="ABABAB"/>
                              <w:bottom w:val="single" w:sz="6" w:space="0" w:color="ABABAB"/>
                              <w:right w:val="single" w:sz="6" w:space="0" w:color="ABABAB"/>
                            </w:tcBorders>
                            <w:shd w:fill="FEFEFE" w:val="clear"/>
                            <w:tcMar>
                              <w:top w:w="30" w:type="dxa"/>
                              <w:left w:w="120" w:type="dxa"/>
                              <w:bottom w:w="3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0606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06060"/>
                                <w:sz w:val="23"/>
                                <w:szCs w:val="23"/>
                              </w:rPr>
                              <w:t>ООО «Виктория» - магазин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6" w:space="0" w:color="ABABAB"/>
                              <w:left w:val="single" w:sz="6" w:space="0" w:color="ABABAB"/>
                              <w:bottom w:val="single" w:sz="6" w:space="0" w:color="ABABAB"/>
                              <w:right w:val="single" w:sz="6" w:space="0" w:color="ABABAB"/>
                            </w:tcBorders>
                            <w:shd w:fill="FEFEFE" w:val="clear"/>
                            <w:tcMar>
                              <w:top w:w="30" w:type="dxa"/>
                              <w:left w:w="120" w:type="dxa"/>
                              <w:bottom w:w="3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0606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06060"/>
                                <w:sz w:val="23"/>
                                <w:szCs w:val="23"/>
                              </w:rPr>
                              <w:t>ул. Южная, д.1, пом.1 ООО «Виктория»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6" w:space="0" w:color="ABABAB"/>
                              <w:left w:val="single" w:sz="6" w:space="0" w:color="ABABAB"/>
                              <w:bottom w:val="single" w:sz="6" w:space="0" w:color="ABABAB"/>
                              <w:right w:val="single" w:sz="6" w:space="0" w:color="ABABAB"/>
                            </w:tcBorders>
                            <w:shd w:fill="FEFEFE" w:val="clear"/>
                            <w:tcMar>
                              <w:top w:w="30" w:type="dxa"/>
                              <w:left w:w="120" w:type="dxa"/>
                              <w:bottom w:w="3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0606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06060"/>
                                <w:sz w:val="23"/>
                                <w:szCs w:val="23"/>
                              </w:rPr>
                              <w:t>Ежедневно с 08-00 до 22-0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6" w:type="dxa"/>
                            <w:tcBorders>
                              <w:top w:val="single" w:sz="6" w:space="0" w:color="ABABAB"/>
                              <w:left w:val="single" w:sz="6" w:space="0" w:color="ABABAB"/>
                              <w:bottom w:val="single" w:sz="6" w:space="0" w:color="ABABAB"/>
                              <w:right w:val="single" w:sz="6" w:space="0" w:color="ABABAB"/>
                            </w:tcBorders>
                            <w:shd w:fill="FEFEFE" w:val="clear"/>
                            <w:tcMar>
                              <w:top w:w="30" w:type="dxa"/>
                              <w:left w:w="120" w:type="dxa"/>
                              <w:bottom w:w="3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0606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06060"/>
                                <w:sz w:val="23"/>
                                <w:szCs w:val="23"/>
                              </w:rPr>
                              <w:t>Продуктовый магазин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6" w:space="0" w:color="ABABAB"/>
                              <w:left w:val="single" w:sz="6" w:space="0" w:color="ABABAB"/>
                              <w:bottom w:val="single" w:sz="6" w:space="0" w:color="ABABAB"/>
                              <w:right w:val="single" w:sz="6" w:space="0" w:color="ABABAB"/>
                            </w:tcBorders>
                            <w:shd w:fill="FEFEFE" w:val="clear"/>
                            <w:tcMar>
                              <w:top w:w="30" w:type="dxa"/>
                              <w:left w:w="120" w:type="dxa"/>
                              <w:bottom w:w="3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0606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06060"/>
                                <w:sz w:val="23"/>
                                <w:szCs w:val="23"/>
                              </w:rPr>
                              <w:t>Заводской проезд д.18-А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6" w:space="0" w:color="ABABAB"/>
                              <w:left w:val="single" w:sz="6" w:space="0" w:color="ABABAB"/>
                              <w:bottom w:val="single" w:sz="6" w:space="0" w:color="ABABAB"/>
                              <w:right w:val="single" w:sz="6" w:space="0" w:color="ABABAB"/>
                            </w:tcBorders>
                            <w:shd w:fill="FEFEFE" w:val="clear"/>
                            <w:tcMar>
                              <w:top w:w="30" w:type="dxa"/>
                              <w:left w:w="120" w:type="dxa"/>
                              <w:bottom w:w="3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0606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06060"/>
                                <w:sz w:val="23"/>
                                <w:szCs w:val="23"/>
                              </w:rPr>
                              <w:t>Ежедневно 10-00 - 22-00 ча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6" w:type="dxa"/>
                            <w:tcBorders>
                              <w:top w:val="single" w:sz="6" w:space="0" w:color="ABABAB"/>
                              <w:left w:val="single" w:sz="6" w:space="0" w:color="ABABAB"/>
                              <w:bottom w:val="single" w:sz="6" w:space="0" w:color="ABABAB"/>
                              <w:right w:val="single" w:sz="6" w:space="0" w:color="ABABAB"/>
                            </w:tcBorders>
                            <w:shd w:fill="FEFEFE" w:val="clear"/>
                            <w:tcMar>
                              <w:top w:w="30" w:type="dxa"/>
                              <w:left w:w="120" w:type="dxa"/>
                              <w:bottom w:w="3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06060"/>
                                <w:sz w:val="23"/>
                                <w:szCs w:val="23"/>
                              </w:rPr>
                              <w:t>пр. Академика Сахарова, д.2. корп. 1.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6" w:space="0" w:color="ABABAB"/>
                              <w:left w:val="single" w:sz="6" w:space="0" w:color="ABABAB"/>
                              <w:bottom w:val="single" w:sz="6" w:space="0" w:color="ABABAB"/>
                              <w:right w:val="single" w:sz="6" w:space="0" w:color="ABABAB"/>
                            </w:tcBorders>
                            <w:shd w:fill="FEFEFE" w:val="clear"/>
                            <w:tcMar>
                              <w:top w:w="30" w:type="dxa"/>
                              <w:left w:w="120" w:type="dxa"/>
                              <w:bottom w:w="3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0606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06060"/>
                                <w:sz w:val="23"/>
                                <w:szCs w:val="23"/>
                              </w:rPr>
                              <w:t>пр. Академика Сахарова,д.2. корп. 1.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6" w:space="0" w:color="ABABAB"/>
                              <w:left w:val="single" w:sz="6" w:space="0" w:color="ABABAB"/>
                              <w:bottom w:val="single" w:sz="6" w:space="0" w:color="ABABAB"/>
                              <w:right w:val="single" w:sz="6" w:space="0" w:color="ABABAB"/>
                            </w:tcBorders>
                            <w:shd w:fill="FEFEFE" w:val="clear"/>
                            <w:tcMar>
                              <w:top w:w="30" w:type="dxa"/>
                              <w:left w:w="120" w:type="dxa"/>
                              <w:bottom w:w="3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0606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06060"/>
                                <w:sz w:val="23"/>
                                <w:szCs w:val="23"/>
                              </w:rPr>
                              <w:t>круглосуточ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6" w:type="dxa"/>
                            <w:tcBorders>
                              <w:top w:val="single" w:sz="6" w:space="0" w:color="ABABAB"/>
                              <w:left w:val="single" w:sz="6" w:space="0" w:color="ABABAB"/>
                              <w:bottom w:val="single" w:sz="6" w:space="0" w:color="ABABAB"/>
                              <w:right w:val="single" w:sz="6" w:space="0" w:color="ABABAB"/>
                            </w:tcBorders>
                            <w:shd w:fill="FEFEFE" w:val="clear"/>
                            <w:tcMar>
                              <w:top w:w="30" w:type="dxa"/>
                              <w:left w:w="120" w:type="dxa"/>
                              <w:bottom w:w="3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0606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06060"/>
                                <w:sz w:val="23"/>
                                <w:szCs w:val="23"/>
                              </w:rPr>
                              <w:t>Универсам «Дружба»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6" w:space="0" w:color="ABABAB"/>
                              <w:left w:val="single" w:sz="6" w:space="0" w:color="ABABAB"/>
                              <w:bottom w:val="single" w:sz="6" w:space="0" w:color="ABABAB"/>
                              <w:right w:val="single" w:sz="6" w:space="0" w:color="ABABAB"/>
                            </w:tcBorders>
                            <w:shd w:fill="FEFEFE" w:val="clear"/>
                            <w:tcMar>
                              <w:top w:w="30" w:type="dxa"/>
                              <w:left w:w="120" w:type="dxa"/>
                              <w:bottom w:w="3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0606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06060"/>
                                <w:sz w:val="23"/>
                                <w:szCs w:val="23"/>
                              </w:rPr>
                              <w:t>ул. Дружбы, д.2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6" w:space="0" w:color="ABABAB"/>
                              <w:left w:val="single" w:sz="6" w:space="0" w:color="ABABAB"/>
                              <w:bottom w:val="single" w:sz="6" w:space="0" w:color="ABABAB"/>
                              <w:right w:val="single" w:sz="6" w:space="0" w:color="ABABAB"/>
                            </w:tcBorders>
                            <w:shd w:fill="FEFEFE" w:val="clear"/>
                            <w:tcMar>
                              <w:top w:w="30" w:type="dxa"/>
                              <w:left w:w="120" w:type="dxa"/>
                              <w:bottom w:w="3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0606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06060"/>
                                <w:sz w:val="23"/>
                                <w:szCs w:val="23"/>
                              </w:rPr>
                              <w:t>с 8-00 до 23-30 ежеднев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6" w:type="dxa"/>
                            <w:tcBorders>
                              <w:top w:val="single" w:sz="6" w:space="0" w:color="ABABAB"/>
                              <w:left w:val="single" w:sz="6" w:space="0" w:color="ABABAB"/>
                              <w:bottom w:val="single" w:sz="6" w:space="0" w:color="ABABAB"/>
                              <w:right w:val="single" w:sz="6" w:space="0" w:color="ABABAB"/>
                            </w:tcBorders>
                            <w:shd w:fill="FEFEFE" w:val="clear"/>
                            <w:tcMar>
                              <w:top w:w="30" w:type="dxa"/>
                              <w:left w:w="120" w:type="dxa"/>
                              <w:bottom w:w="3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0606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06060"/>
                                <w:sz w:val="23"/>
                                <w:szCs w:val="23"/>
                              </w:rPr>
                              <w:t>Магазин «Акрополь»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6" w:space="0" w:color="ABABAB"/>
                              <w:left w:val="single" w:sz="6" w:space="0" w:color="ABABAB"/>
                              <w:bottom w:val="single" w:sz="6" w:space="0" w:color="ABABAB"/>
                              <w:right w:val="single" w:sz="6" w:space="0" w:color="ABABAB"/>
                            </w:tcBorders>
                            <w:shd w:fill="FEFEFE" w:val="clear"/>
                            <w:tcMar>
                              <w:top w:w="30" w:type="dxa"/>
                              <w:left w:w="120" w:type="dxa"/>
                              <w:bottom w:w="3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0606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06060"/>
                                <w:sz w:val="23"/>
                                <w:szCs w:val="23"/>
                              </w:rPr>
                              <w:t>ул. Ленина, д.18A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6" w:space="0" w:color="ABABAB"/>
                              <w:left w:val="single" w:sz="6" w:space="0" w:color="ABABAB"/>
                              <w:bottom w:val="single" w:sz="6" w:space="0" w:color="ABABAB"/>
                              <w:right w:val="single" w:sz="6" w:space="0" w:color="ABABAB"/>
                            </w:tcBorders>
                            <w:shd w:fill="FEFEFE" w:val="clear"/>
                            <w:tcMar>
                              <w:top w:w="30" w:type="dxa"/>
                              <w:left w:w="120" w:type="dxa"/>
                              <w:bottom w:w="3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0606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06060"/>
                                <w:sz w:val="23"/>
                                <w:szCs w:val="23"/>
                              </w:rPr>
                              <w:t>8-00 – 23-00 ежеднев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, г. Серпухов:</w:t>
      </w:r>
    </w:p>
    <w:p>
      <w:pPr>
        <w:pStyle w:val="Normal"/>
        <w:spacing w:lineRule="auto" w:line="240" w:before="280" w:after="28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6440170" cy="962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120" w:type="dxa"/>
                                <w:bottom w:w="30" w:type="dxa"/>
                                <w:right w:w="120" w:type="dxa"/>
                              </w:tblCellMar>
                            </w:tblPr>
                            <w:tblGrid>
                              <w:gridCol w:w="3239"/>
                              <w:gridCol w:w="3260"/>
                              <w:gridCol w:w="3643"/>
                            </w:tblGrid>
                            <w:tr>
                              <w:trPr>
                                <w:tblHeader w:val="true"/>
                                <w:trHeight w:val="276" w:hRule="atLeast"/>
                              </w:trPr>
                              <w:tc>
                                <w:tcPr>
                                  <w:tcW w:w="3239" w:type="dxa"/>
                                  <w:vMerge w:val="restart"/>
                                  <w:tcBorders>
                                    <w:top w:val="single" w:sz="6" w:space="0" w:color="A5A5A5"/>
                                    <w:left w:val="single" w:sz="6" w:space="0" w:color="A5A5A5"/>
                                    <w:bottom w:val="single" w:sz="6" w:space="0" w:color="A5A5A5"/>
                                    <w:right w:val="single" w:sz="6" w:space="0" w:color="A5A5A5"/>
                                  </w:tcBorders>
                                  <w:shd w:fill="289AA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6" w:space="0" w:color="A5A5A5"/>
                                    <w:left w:val="single" w:sz="6" w:space="0" w:color="A5A5A5"/>
                                    <w:bottom w:val="single" w:sz="6" w:space="0" w:color="A5A5A5"/>
                                    <w:right w:val="single" w:sz="6" w:space="0" w:color="A5A5A5"/>
                                  </w:tcBorders>
                                  <w:shd w:fill="289AA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239" w:type="dxa"/>
                                  <w:vMerge w:val="continue"/>
                                  <w:tcBorders>
                                    <w:top w:val="single" w:sz="6" w:space="0" w:color="A5A5A5"/>
                                    <w:left w:val="single" w:sz="6" w:space="0" w:color="A5A5A5"/>
                                    <w:bottom w:val="single" w:sz="6" w:space="0" w:color="A5A5A5"/>
                                    <w:right w:val="single" w:sz="6" w:space="0" w:color="A5A5A5"/>
                                  </w:tcBorders>
                                  <w:shd w:fill="289AA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6" w:space="0" w:color="A5A5A5"/>
                                    <w:left w:val="single" w:sz="6" w:space="0" w:color="A5A5A5"/>
                                    <w:bottom w:val="single" w:sz="6" w:space="0" w:color="A5A5A5"/>
                                    <w:right w:val="single" w:sz="6" w:space="0" w:color="A5A5A5"/>
                                  </w:tcBorders>
                                  <w:shd w:fill="289AA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6" w:space="0" w:color="A5A5A5"/>
                                    <w:left w:val="single" w:sz="6" w:space="0" w:color="A5A5A5"/>
                                    <w:bottom w:val="single" w:sz="6" w:space="0" w:color="A5A5A5"/>
                                    <w:right w:val="single" w:sz="6" w:space="0" w:color="A5A5A5"/>
                                  </w:tcBorders>
                                  <w:shd w:fill="289AA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>Часы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6" w:space="0" w:color="ABABAB"/>
                                    <w:left w:val="single" w:sz="6" w:space="0" w:color="ABABAB"/>
                                    <w:bottom w:val="single" w:sz="6" w:space="0" w:color="ABABAB"/>
                                    <w:right w:val="single" w:sz="6" w:space="0" w:color="ABABAB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60606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06060"/>
                                      <w:sz w:val="23"/>
                                      <w:szCs w:val="23"/>
                                    </w:rPr>
                                    <w:t>Продуктовый магазин «Удобно»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ABABAB"/>
                                    <w:left w:val="single" w:sz="6" w:space="0" w:color="ABABAB"/>
                                    <w:bottom w:val="single" w:sz="6" w:space="0" w:color="ABABAB"/>
                                    <w:right w:val="single" w:sz="6" w:space="0" w:color="ABABAB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60606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06060"/>
                                      <w:sz w:val="23"/>
                                      <w:szCs w:val="23"/>
                                    </w:rPr>
                                    <w:t>ул. Калужская, д. 62/8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6" w:space="0" w:color="ABABAB"/>
                                    <w:left w:val="single" w:sz="6" w:space="0" w:color="ABABAB"/>
                                    <w:bottom w:val="single" w:sz="6" w:space="0" w:color="ABABAB"/>
                                    <w:right w:val="single" w:sz="6" w:space="0" w:color="ABABAB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60606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06060"/>
                                      <w:sz w:val="23"/>
                                      <w:szCs w:val="23"/>
                                    </w:rPr>
                                    <w:t>09:00 – 22:00 ежеднев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75.75pt;mso-wrap-distance-left:9pt;mso-wrap-distance-right:9pt;mso-wrap-distance-top:0pt;mso-wrap-distance-bottom:0pt;margin-top:11.1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42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120" w:type="dxa"/>
                          <w:bottom w:w="30" w:type="dxa"/>
                          <w:right w:w="120" w:type="dxa"/>
                        </w:tblCellMar>
                      </w:tblPr>
                      <w:tblGrid>
                        <w:gridCol w:w="3239"/>
                        <w:gridCol w:w="3260"/>
                        <w:gridCol w:w="3643"/>
                      </w:tblGrid>
                      <w:tr>
                        <w:trPr>
                          <w:tblHeader w:val="true"/>
                          <w:trHeight w:val="276" w:hRule="atLeast"/>
                        </w:trPr>
                        <w:tc>
                          <w:tcPr>
                            <w:tcW w:w="3239" w:type="dxa"/>
                            <w:vMerge w:val="restart"/>
                            <w:tcBorders>
                              <w:top w:val="single" w:sz="6" w:space="0" w:color="A5A5A5"/>
                              <w:left w:val="single" w:sz="6" w:space="0" w:color="A5A5A5"/>
                              <w:bottom w:val="single" w:sz="6" w:space="0" w:color="A5A5A5"/>
                              <w:right w:val="single" w:sz="6" w:space="0" w:color="A5A5A5"/>
                            </w:tcBorders>
                            <w:shd w:fill="289AA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6" w:space="0" w:color="A5A5A5"/>
                              <w:left w:val="single" w:sz="6" w:space="0" w:color="A5A5A5"/>
                              <w:bottom w:val="single" w:sz="6" w:space="0" w:color="A5A5A5"/>
                              <w:right w:val="single" w:sz="6" w:space="0" w:color="A5A5A5"/>
                            </w:tcBorders>
                            <w:shd w:fill="289AA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3239" w:type="dxa"/>
                            <w:vMerge w:val="continue"/>
                            <w:tcBorders>
                              <w:top w:val="single" w:sz="6" w:space="0" w:color="A5A5A5"/>
                              <w:left w:val="single" w:sz="6" w:space="0" w:color="A5A5A5"/>
                              <w:bottom w:val="single" w:sz="6" w:space="0" w:color="A5A5A5"/>
                              <w:right w:val="single" w:sz="6" w:space="0" w:color="A5A5A5"/>
                            </w:tcBorders>
                            <w:shd w:fill="289AA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6" w:space="0" w:color="A5A5A5"/>
                              <w:left w:val="single" w:sz="6" w:space="0" w:color="A5A5A5"/>
                              <w:bottom w:val="single" w:sz="6" w:space="0" w:color="A5A5A5"/>
                              <w:right w:val="single" w:sz="6" w:space="0" w:color="A5A5A5"/>
                            </w:tcBorders>
                            <w:shd w:fill="289AA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6" w:space="0" w:color="A5A5A5"/>
                              <w:left w:val="single" w:sz="6" w:space="0" w:color="A5A5A5"/>
                              <w:bottom w:val="single" w:sz="6" w:space="0" w:color="A5A5A5"/>
                              <w:right w:val="single" w:sz="6" w:space="0" w:color="A5A5A5"/>
                            </w:tcBorders>
                            <w:shd w:fill="289AA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Часы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6" w:space="0" w:color="ABABAB"/>
                              <w:left w:val="single" w:sz="6" w:space="0" w:color="ABABAB"/>
                              <w:bottom w:val="single" w:sz="6" w:space="0" w:color="ABABAB"/>
                              <w:right w:val="single" w:sz="6" w:space="0" w:color="ABABAB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0606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06060"/>
                                <w:sz w:val="23"/>
                                <w:szCs w:val="23"/>
                              </w:rPr>
                              <w:t>Продуктовый магазин «Удобно»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ABABAB"/>
                              <w:left w:val="single" w:sz="6" w:space="0" w:color="ABABAB"/>
                              <w:bottom w:val="single" w:sz="6" w:space="0" w:color="ABABAB"/>
                              <w:right w:val="single" w:sz="6" w:space="0" w:color="ABABAB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0606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06060"/>
                                <w:sz w:val="23"/>
                                <w:szCs w:val="23"/>
                              </w:rPr>
                              <w:t>ул. Калужская, д. 62/8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6" w:space="0" w:color="ABABAB"/>
                              <w:left w:val="single" w:sz="6" w:space="0" w:color="ABABAB"/>
                              <w:bottom w:val="single" w:sz="6" w:space="0" w:color="ABABAB"/>
                              <w:right w:val="single" w:sz="6" w:space="0" w:color="ABABAB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0606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06060"/>
                                <w:sz w:val="23"/>
                                <w:szCs w:val="23"/>
                              </w:rPr>
                              <w:t>09:00 – 22:00 ежеднев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, Серпуховский район, п. Оболенск:</w:t>
      </w:r>
    </w:p>
    <w:p>
      <w:pPr>
        <w:pStyle w:val="Normal"/>
        <w:spacing w:lineRule="auto" w:line="240" w:before="280" w:after="280"/>
        <w:ind w:left="720" w:hanging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99" w:type="dxa"/>
        <w:jc w:val="left"/>
        <w:tblInd w:w="560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3261"/>
        <w:gridCol w:w="3260"/>
        <w:gridCol w:w="3678"/>
      </w:tblGrid>
      <w:tr>
        <w:trPr>
          <w:tblHeader w:val="true"/>
          <w:trHeight w:val="284" w:hRule="atLeast"/>
        </w:trPr>
        <w:tc>
          <w:tcPr>
            <w:tcW w:w="3261" w:type="dxa"/>
            <w:vMerge w:val="restart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289AA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Название</w:t>
            </w:r>
          </w:p>
        </w:tc>
        <w:tc>
          <w:tcPr>
            <w:tcW w:w="3260" w:type="dxa"/>
            <w:vMerge w:val="restart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289AA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Адрес</w:t>
            </w:r>
          </w:p>
        </w:tc>
        <w:tc>
          <w:tcPr>
            <w:tcW w:w="3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  <w:tr>
        <w:trPr>
          <w:tblHeader w:val="true"/>
          <w:trHeight w:val="193" w:hRule="atLeast"/>
        </w:trPr>
        <w:tc>
          <w:tcPr>
            <w:tcW w:w="3261" w:type="dxa"/>
            <w:vMerge w:val="continue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289AA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289AA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289AA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Часы работы</w:t>
            </w:r>
          </w:p>
        </w:tc>
      </w:tr>
      <w:tr>
        <w:trPr>
          <w:trHeight w:val="355" w:hRule="atLeast"/>
        </w:trPr>
        <w:tc>
          <w:tcPr>
            <w:tcW w:w="326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EFEF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06060"/>
                <w:sz w:val="23"/>
                <w:szCs w:val="23"/>
              </w:rPr>
            </w:pPr>
            <w:r>
              <w:rPr>
                <w:rFonts w:cs="Arial" w:ascii="Arial" w:hAnsi="Arial"/>
                <w:color w:val="606060"/>
                <w:sz w:val="23"/>
                <w:szCs w:val="23"/>
              </w:rPr>
              <w:t>Магазин «Тандем»</w:t>
            </w:r>
          </w:p>
        </w:tc>
        <w:tc>
          <w:tcPr>
            <w:tcW w:w="326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EFEF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06060"/>
                <w:sz w:val="23"/>
                <w:szCs w:val="23"/>
              </w:rPr>
            </w:pPr>
            <w:r>
              <w:rPr>
                <w:rFonts w:cs="Arial" w:ascii="Arial" w:hAnsi="Arial"/>
                <w:color w:val="606060"/>
                <w:sz w:val="23"/>
                <w:szCs w:val="23"/>
              </w:rPr>
              <w:t>проспект Биологов, д.7Б</w:t>
            </w:r>
          </w:p>
        </w:tc>
        <w:tc>
          <w:tcPr>
            <w:tcW w:w="367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EFEF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06060"/>
                <w:sz w:val="23"/>
                <w:szCs w:val="23"/>
              </w:rPr>
            </w:pPr>
            <w:r>
              <w:rPr>
                <w:rFonts w:cs="Arial" w:ascii="Arial" w:hAnsi="Arial"/>
                <w:color w:val="606060"/>
                <w:sz w:val="23"/>
                <w:szCs w:val="23"/>
              </w:rPr>
              <w:t>круглосуточно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, Жуковский район, г. Кременки:</w:t>
      </w:r>
    </w:p>
    <w:p>
      <w:pPr>
        <w:pStyle w:val="Normal"/>
        <w:spacing w:lineRule="auto" w:line="240" w:before="280" w:after="280"/>
        <w:ind w:left="720" w:hanging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6" w:type="dxa"/>
        <w:jc w:val="left"/>
        <w:tblInd w:w="560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3261"/>
        <w:gridCol w:w="3260"/>
        <w:gridCol w:w="3685"/>
      </w:tblGrid>
      <w:tr>
        <w:trPr>
          <w:tblHeader w:val="true"/>
          <w:trHeight w:val="264" w:hRule="atLeast"/>
        </w:trPr>
        <w:tc>
          <w:tcPr>
            <w:tcW w:w="3261" w:type="dxa"/>
            <w:vMerge w:val="restart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289AA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color w:val="FFFFFF"/>
                <w:sz w:val="23"/>
                <w:szCs w:val="23"/>
              </w:rPr>
              <w:t>Название</w:t>
            </w:r>
          </w:p>
        </w:tc>
        <w:tc>
          <w:tcPr>
            <w:tcW w:w="3260" w:type="dxa"/>
            <w:vMerge w:val="restart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289AA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color w:val="FFFFFF"/>
                <w:sz w:val="23"/>
                <w:szCs w:val="23"/>
              </w:rPr>
              <w:t>Адрес</w:t>
            </w:r>
          </w:p>
        </w:tc>
        <w:tc>
          <w:tcPr>
            <w:tcW w:w="3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261" w:type="dxa"/>
            <w:vMerge w:val="continue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289AA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color w:val="FFFFFF"/>
                <w:sz w:val="23"/>
                <w:szCs w:val="23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289AA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color w:val="FFFFFF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289AA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color w:val="FFFFFF"/>
                <w:sz w:val="23"/>
                <w:szCs w:val="23"/>
              </w:rPr>
              <w:t>Часы работы</w:t>
            </w:r>
          </w:p>
        </w:tc>
      </w:tr>
      <w:tr>
        <w:trPr/>
        <w:tc>
          <w:tcPr>
            <w:tcW w:w="326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EFEF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06060"/>
                <w:sz w:val="23"/>
                <w:szCs w:val="23"/>
              </w:rPr>
            </w:pPr>
            <w:r>
              <w:rPr>
                <w:rFonts w:cs="Arial" w:ascii="Arial" w:hAnsi="Arial"/>
                <w:color w:val="606060"/>
                <w:sz w:val="23"/>
                <w:szCs w:val="23"/>
              </w:rPr>
              <w:t>ул. Циолковского, д. 10a</w:t>
            </w:r>
          </w:p>
        </w:tc>
        <w:tc>
          <w:tcPr>
            <w:tcW w:w="326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EFEF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06060"/>
                <w:sz w:val="23"/>
                <w:szCs w:val="23"/>
              </w:rPr>
            </w:pPr>
            <w:r>
              <w:rPr>
                <w:rFonts w:cs="Arial" w:ascii="Arial" w:hAnsi="Arial"/>
                <w:color w:val="606060"/>
                <w:sz w:val="23"/>
                <w:szCs w:val="23"/>
              </w:rPr>
              <w:t>ул. Циолковского, д. 10a</w:t>
            </w:r>
          </w:p>
        </w:tc>
        <w:tc>
          <w:tcPr>
            <w:tcW w:w="368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EFEF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06060"/>
                <w:sz w:val="23"/>
                <w:szCs w:val="23"/>
              </w:rPr>
            </w:pPr>
            <w:r>
              <w:rPr>
                <w:rFonts w:cs="Arial" w:ascii="Arial" w:hAnsi="Arial"/>
                <w:color w:val="606060"/>
                <w:sz w:val="23"/>
                <w:szCs w:val="23"/>
              </w:rPr>
              <w:t>ежедневно с 9 до 20</w:t>
            </w:r>
          </w:p>
        </w:tc>
      </w:tr>
      <w:tr>
        <w:trPr/>
        <w:tc>
          <w:tcPr>
            <w:tcW w:w="326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EFEF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06060"/>
                <w:sz w:val="23"/>
                <w:szCs w:val="23"/>
              </w:rPr>
            </w:pPr>
            <w:r>
              <w:rPr>
                <w:rFonts w:cs="Arial" w:ascii="Arial" w:hAnsi="Arial"/>
                <w:color w:val="606060"/>
                <w:sz w:val="23"/>
                <w:szCs w:val="23"/>
              </w:rPr>
              <w:t>Продуктовый магазин</w:t>
            </w:r>
          </w:p>
        </w:tc>
        <w:tc>
          <w:tcPr>
            <w:tcW w:w="326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EFEF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06060"/>
                <w:sz w:val="23"/>
                <w:szCs w:val="23"/>
              </w:rPr>
            </w:pPr>
            <w:r>
              <w:rPr>
                <w:rFonts w:cs="Arial" w:ascii="Arial" w:hAnsi="Arial"/>
                <w:color w:val="606060"/>
                <w:sz w:val="23"/>
                <w:szCs w:val="23"/>
              </w:rPr>
              <w:t>ул. Циолковского, д.4</w:t>
            </w:r>
          </w:p>
        </w:tc>
        <w:tc>
          <w:tcPr>
            <w:tcW w:w="368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06060"/>
                <w:sz w:val="23"/>
                <w:szCs w:val="23"/>
              </w:rPr>
            </w:pPr>
            <w:r>
              <w:rPr>
                <w:rFonts w:cs="Arial" w:ascii="Arial" w:hAnsi="Arial"/>
                <w:color w:val="60606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280" w:after="280"/>
        <w:ind w:left="72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i/>
          <w:sz w:val="24"/>
          <w:szCs w:val="24"/>
        </w:rPr>
        <w:t xml:space="preserve">При оплате терминалах банка нужно правильно написать логин учетной записи (маленькими буквами латинского алфавита).      </w:t>
      </w:r>
      <w:r>
        <w:rPr>
          <w:i/>
          <w:color w:val="FF0000"/>
          <w:sz w:val="40"/>
          <w:szCs w:val="40"/>
          <w:lang w:val="en-US"/>
        </w:rPr>
        <w:t>ivanov</w:t>
      </w:r>
      <w:r>
        <w:rPr>
          <w:i/>
          <w:color w:val="FF0000"/>
          <w:sz w:val="40"/>
          <w:szCs w:val="40"/>
        </w:rPr>
        <w:t>_</w:t>
      </w:r>
      <w:r>
        <w:rPr>
          <w:i/>
          <w:color w:val="FF0000"/>
          <w:sz w:val="40"/>
          <w:szCs w:val="40"/>
          <w:lang w:val="en-US"/>
        </w:rPr>
        <w:t>ii</w:t>
      </w:r>
      <w:r>
        <w:rPr>
          <w:i/>
          <w:sz w:val="24"/>
          <w:szCs w:val="24"/>
        </w:rPr>
        <w:t xml:space="preserve">       и указать сумму платежа.</w:t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i/>
          <w:sz w:val="24"/>
          <w:szCs w:val="24"/>
        </w:rPr>
        <w:t xml:space="preserve">Оплата взимается </w:t>
      </w:r>
      <w:r>
        <w:rPr>
          <w:i/>
          <w:color w:val="0000FF"/>
          <w:sz w:val="24"/>
          <w:szCs w:val="24"/>
        </w:rPr>
        <w:t>без комиссии</w:t>
      </w:r>
      <w:r>
        <w:rPr>
          <w:i/>
          <w:sz w:val="24"/>
          <w:szCs w:val="24"/>
        </w:rPr>
        <w:t xml:space="preserve"> и зачисляется на лицевой счет абонента автоматически в день платежа.</w:t>
      </w:r>
    </w:p>
    <w:sectPr>
      <w:type w:val="nextPage"/>
      <w:pgSz w:w="11906" w:h="16838"/>
      <w:pgMar w:left="284" w:right="312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slist">
    <w:name w:val="contacts_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40:00Z</dcterms:created>
  <dc:creator>Евгений</dc:creator>
  <dc:description/>
  <cp:keywords/>
  <dc:language>en-US</dc:language>
  <cp:lastModifiedBy>admin</cp:lastModifiedBy>
  <cp:lastPrinted>2012-12-12T09:58:00Z</cp:lastPrinted>
  <dcterms:modified xsi:type="dcterms:W3CDTF">2015-10-08T10:08:00Z</dcterms:modified>
  <cp:revision>7</cp:revision>
  <dc:subject/>
  <dc:title>Уважаемые абоненты</dc:title>
</cp:coreProperties>
</file>